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Postal Servic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extracting file for USPS.  Extract to floppy or hard disk and run 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o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PS is in the Public Domain using a register runtime version of PC-KEY-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